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andaardalinealettertype1"/>
          <w:rFonts w:eastAsia="Times New Roman" w:cs="Arial" w:ascii="Arial" w:hAnsi="Arial"/>
          <w:kern w:val="0"/>
          <w:sz w:val="36"/>
          <w:szCs w:val="36"/>
          <w:lang w:eastAsia="ar-SA" w:bidi="ar-SA"/>
        </w:rPr>
        <w:t xml:space="preserve">LIJST:   </w:t>
      </w:r>
      <w:r>
        <w:rPr>
          <w:rStyle w:val="Standaardalinealettertype1"/>
          <w:rFonts w:eastAsia="Times New Roman" w:cs="Arial" w:ascii="Arial" w:hAnsi="Arial"/>
          <w:kern w:val="0"/>
          <w:sz w:val="40"/>
          <w:szCs w:val="40"/>
          <w:lang w:eastAsia="ar-SA" w:bidi="ar-SA"/>
        </w:rPr>
        <w:t xml:space="preserve">         </w:t>
      </w:r>
      <w:r>
        <w:rPr>
          <w:rStyle w:val="Standaardalinealettertype1"/>
          <w:rFonts w:eastAsia="Times New Roman" w:cs="Arial" w:ascii="Arial" w:hAnsi="Arial"/>
          <w:kern w:val="0"/>
          <w:sz w:val="32"/>
          <w:szCs w:val="32"/>
          <w:lang w:eastAsia="ar-SA" w:bidi="ar-SA"/>
        </w:rPr>
        <w:t>FYSIOTHERAPEUTEN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537"/>
        <w:gridCol w:w="1537"/>
        <w:gridCol w:w="1537"/>
        <w:gridCol w:w="1539"/>
        <w:gridCol w:w="1549"/>
      </w:tblGrid>
      <w:tr>
        <w:trPr>
          <w:trHeight w:val="8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Vers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au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beheer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eastAsia="ar-SA" w:bidi="ar-SA"/>
              </w:rPr>
              <w:t>Herzien dd.</w:t>
            </w:r>
          </w:p>
        </w:tc>
      </w:tr>
      <w:tr>
        <w:trPr>
          <w:trHeight w:val="22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  <w:t>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  <w:t>A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  <w:t>06-08-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eastAsia="ar-SA" w:bidi="ar-SA"/>
              </w:rPr>
              <w:t>06-08-202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57"/>
        <w:gridCol w:w="2944"/>
      </w:tblGrid>
      <w:tr>
        <w:trPr>
          <w:trHeight w:val="443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b/>
                <w:bCs/>
                <w:sz w:val="22"/>
                <w:szCs w:val="22"/>
              </w:rPr>
              <w:t>Fysiotherapeuten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on</w:t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ysiotherapie v. Leeuw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.a. manueel therap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dweg 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4 JX De Meer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666399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ysiovanleeuwen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ysiovanleeuwen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Fysiotherapie  BODYPROOF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dweg 116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4 JZ De Mee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839936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5162114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ysiotherapiebodyproof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ysiotherapie Meerndij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.a. manueel therapie/COP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kenfysiotherapie/psychosoma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che fysiotherapie/fysiofitness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fysiotherapie/fysioth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j ouderen oa parkins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rndijk 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4 HN De Meern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666241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ysiomeerndijk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ysiomeerndijk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C Fysiotherap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eel therapie, sportfysio, kinderfysio, chronische pijn, shockwave therapie, mulligan concept, oedeem therapi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erakbaan  2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4 RD Utrecht (L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Lawick van Pabstlaan 10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3 RB De Mee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26110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abcfysio.nl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abcfysio.nl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il@abcfysio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ius GZC Veldhuiz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ok oedee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npolder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3 NZ De Mee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6690840</w:t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FysioHolland Medicort Oudenrijn</w:t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inderfysiotherapeut</w:t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port/orthopedische pijnklachten</w:t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(fitkidsgroep voor kinderen m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hronische beperk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centrum Oudenrij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weg 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 HG Vleu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or bijv kinderen met autis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syndromale aandoeninge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-7080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ysioholland.nl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M@fysioholland.nl</w:t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ysiotherapie Giel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siotherapie, mckenzietherapie, medical taping, massage, dry neelding, fasciatherapie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enmakerslaan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4 DC De Mee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150904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@fysiotherapiegieling.nl</w:t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Go Fysi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catie Terwij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o.a. psychomatisch (Marnix Klever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n revalidatie oncologiepatient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catie Het Z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catie de Meern -Veldhuiz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</w:rPr>
              <w:t>Musicallaan 159</w:t>
            </w:r>
          </w:p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</w:rPr>
              <w:t>3543 EC Utr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</w:rPr>
              <w:t>Pauwoogvlinder 18</w:t>
            </w:r>
          </w:p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</w:rPr>
              <w:t>3544 DB Utrec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  <w:lang w:val="en-US"/>
              </w:rPr>
              <w:t>Molenpolder 108</w:t>
            </w:r>
          </w:p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  <w:lang w:val="en-US"/>
              </w:rPr>
              <w:t>3453 NZ De Meer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andaardalinealettertype1"/>
                <w:rFonts w:cs="Arial" w:ascii="Arial" w:hAnsi="Arial"/>
                <w:sz w:val="18"/>
                <w:szCs w:val="18"/>
              </w:rPr>
              <w:t>030-6585901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ofysio.nl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gofysio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ysiotherapie Op Ma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e Leidsche Rij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zichtlaan 2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1 GX Vleute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22856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23047526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fysiotherapieopmaat.nl</w:t>
              </w:r>
            </w:hyperlink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nfo@fysiotherapieopmaat.n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aktijk voor Fysiotherapie &amp; Oedeemtherapie</w:t>
            </w:r>
            <w:r>
              <w:rPr>
                <w:rFonts w:cs="Arial" w:ascii="Arial" w:hAnsi="Arial"/>
                <w:sz w:val="18"/>
                <w:szCs w:val="18"/>
              </w:rPr>
              <w:t xml:space="preserve"> (Eric Koopman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tering 6, 3451 BM Vleute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 67732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Standaardalinealettertype2">
    <w:name w:val="Standaardalinea-lettertype2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op">
    <w:name w:val="Kop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houdtabel">
    <w:name w:val="Inhoud tabel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ysiovanleeuwen.nl/" TargetMode="External"/><Relationship Id="rId3" Type="http://schemas.openxmlformats.org/officeDocument/2006/relationships/hyperlink" Target="mailto:info@fysiovanleeuwen.nl" TargetMode="External"/><Relationship Id="rId4" Type="http://schemas.openxmlformats.org/officeDocument/2006/relationships/hyperlink" Target="http://www.fysiotherapiebodyproof.nl/" TargetMode="External"/><Relationship Id="rId5" Type="http://schemas.openxmlformats.org/officeDocument/2006/relationships/hyperlink" Target="http://www.fysiomeerndijk.nl/" TargetMode="External"/><Relationship Id="rId6" Type="http://schemas.openxmlformats.org/officeDocument/2006/relationships/hyperlink" Target="mailto:info@fysiomeerndijk.nl" TargetMode="External"/><Relationship Id="rId7" Type="http://schemas.openxmlformats.org/officeDocument/2006/relationships/hyperlink" Target="http://www.abcfysio.nl/" TargetMode="External"/><Relationship Id="rId8" Type="http://schemas.openxmlformats.org/officeDocument/2006/relationships/hyperlink" Target="mailto:info@abcfysio.nl" TargetMode="External"/><Relationship Id="rId9" Type="http://schemas.openxmlformats.org/officeDocument/2006/relationships/hyperlink" Target="mailto:mail@abcfysio.nl" TargetMode="External"/><Relationship Id="rId10" Type="http://schemas.openxmlformats.org/officeDocument/2006/relationships/hyperlink" Target="http://www.fysioholland.nl/" TargetMode="External"/><Relationship Id="rId11" Type="http://schemas.openxmlformats.org/officeDocument/2006/relationships/hyperlink" Target="http://www.gofysio.nl/" TargetMode="External"/><Relationship Id="rId12" Type="http://schemas.openxmlformats.org/officeDocument/2006/relationships/hyperlink" Target="mailto:terwijde@gofysio.nl" TargetMode="External"/><Relationship Id="rId13" Type="http://schemas.openxmlformats.org/officeDocument/2006/relationships/hyperlink" Target="http://www.fysiotherapieopmaat.nl/" TargetMode="External"/><Relationship Id="rId14" Type="http://schemas.openxmlformats.org/officeDocument/2006/relationships/hyperlink" Target="mailto:info@fysiotherapieopmaat.n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uisartsenprakti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18:00Z</dcterms:created>
  <dc:creator>arts1</dc:creator>
  <dc:description/>
  <cp:keywords/>
  <dc:language>en-US</dc:language>
  <cp:lastModifiedBy>Debby van Sleeuwen</cp:lastModifiedBy>
  <cp:lastPrinted>2017-07-28T14:40:00Z</cp:lastPrinted>
  <dcterms:modified xsi:type="dcterms:W3CDTF">2022-10-29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